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 xml:space="preserve">Financial Succes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a measure of wealth rules that must be abided by in order to accomplish financial, freedom, success and prosperity. For instance, rich individuals understand that they have to get paid based upon their final result instead of on their time, they understand the importance of holding unlimited revenue potential, and they know that they must leverage themselves so that they don't need to work hard in order to bring in monumental sums of money. They also realize that they must create assets and opportunity as it's not always about buying those thing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ffluent individuals abide by these rules and consequently they're successful financially, yet most individuals don't even know about these principles, not to mention live by them. That's likewise why financially free individuals know about and capitalize on passive income, although the masses don't. Basically, passive income minds of all the "wealth principles" and provides everybody the ability to grow limitless wealth.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nce you work to produce passive income streams, you'll be getting paid founded on what you put in, not simply the time you spend executing it. As you are able to produce as many income streams as you wish, there's absolutely no limit to the sum of money you are able to potentially ear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formulating passive streams of income, you're not spending time, you're investing it. Instead of trading time for revenue you're investing time into long-run residual prof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 a few illustrations of passive income consider a writer who composes a book, publishes it, and then brings in residuals on it for the remainder of his life. Or consider having a number of coin vending machin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likewise a lot of simple home and net business models that anybody may easily begin to utilize with big potential. One big benefit that many individuals find in this sort of passive stream of revenue is that a lot of profitable businesses, particularly online, may be started free or really cheap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 xml:space="preserve">Make sure that you learn all you can about passive streams of revenue today.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2:00Z</dcterms:created>
  <dc:creator/>
  <dc:description/>
  <cp:keywords/>
  <dc:language>en-US</dc:language>
  <cp:lastModifiedBy>Teri</cp:lastModifiedBy>
  <dcterms:modified xsi:type="dcterms:W3CDTF">2010-12-22T14:22:00Z</dcterms:modified>
  <cp:revision>3</cp:revision>
  <dc:subject/>
  <dc:title/>
</cp:coreProperties>
</file>